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sz w:val="32"/>
          <w:szCs w:val="32"/>
        </w:rPr>
        <w:t>лан заходів з нагоди відзначення 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>-річчя від дня народження В’ячеслава Липинського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55"/>
        <w:gridCol w:w="2107"/>
        <w:gridCol w:w="223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повідаль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н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нижкова виставка «Історія і «Я»: В. Липинс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хіна О.В., завідуючий бібліотеко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іда «Історія та історичні особистості: В. Липинс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хіна О.В., завідуючий бібліотеко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мениті, великі, геніальні люди: В’ячеслав Липинський»:  Експрес-інформація «Я хочу, щоб була Украї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хіна О.В., завідуючий бібліотеко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21:00Z</dcterms:created>
  <dc:creator>Admin</dc:creator>
  <dc:description/>
  <cp:keywords/>
  <dc:language>en-US</dc:language>
  <cp:lastModifiedBy>Admin</cp:lastModifiedBy>
  <dcterms:modified xsi:type="dcterms:W3CDTF">2012-11-13T16:21:00Z</dcterms:modified>
  <cp:revision>2</cp:revision>
  <dc:subject/>
  <dc:title/>
</cp:coreProperties>
</file>